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Registro de Empresas Supervisoras del OSINERGMI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Gerencia de Fiscalización de Gas Natura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ODELO 1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olicitud para Inscripción de Personas Naturales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  de          del 201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rencia de Fiscalización de Gas Natu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NERG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unto: </w:t>
        <w:tab/>
        <w:t>Solicitud para Inscripción en el Registro de Empresas Supervisoras para la Gerencia de Fiscalización de Gas Natural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rFonts w:cs="Arial" w:ascii="Arial" w:hAnsi="Arial"/>
          <w:sz w:val="20"/>
          <w:szCs w:val="20"/>
        </w:rPr>
        <w:t>De mi consideración: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(Indicar Nombres y Apellidos completos)</w:t>
      </w:r>
      <w:r>
        <w:rPr>
          <w:rFonts w:cs="Arial" w:ascii="Arial" w:hAnsi="Arial"/>
          <w:sz w:val="20"/>
          <w:szCs w:val="20"/>
        </w:rPr>
        <w:t xml:space="preserve"> solicito a usted se sirva inscribirme en el Registro de Empresas Supervisoras de la Gerencia de Fiscalización de Gas Natural conforme se dispone en el Reglamento de Supervisión de Actividades Energéticas y Mineras de OSINERGMIN, aprobado por Resolución N° 205-2009-OS/CD y modificatorias, para lo cual indico la siguiente información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74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885"/>
        <w:gridCol w:w="1494"/>
        <w:gridCol w:w="2220"/>
      </w:tblGrid>
      <w:tr>
        <w:trPr>
          <w:trHeight w:val="5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Documento de Identificación: 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NI                                Carné de extranjer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(    )                                             (    )</w:t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Documento de Identificación: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e RUC: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legal:</w:t>
            </w:r>
          </w:p>
        </w:tc>
        <w:tc>
          <w:tcPr>
            <w:tcW w:w="5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:</w:t>
            </w:r>
          </w:p>
        </w:tc>
        <w:tc>
          <w:tcPr>
            <w:tcW w:w="5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(s):</w:t>
            </w:r>
          </w:p>
        </w:tc>
        <w:tc>
          <w:tcPr>
            <w:tcW w:w="5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correo electrónico:</w:t>
            </w:r>
          </w:p>
        </w:tc>
        <w:tc>
          <w:tcPr>
            <w:tcW w:w="5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indico que deseo ser inscrito(a) en la(s) siguiente(s) actividad(es) de Gas Natural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2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500"/>
        <w:gridCol w:w="500"/>
        <w:gridCol w:w="1340"/>
      </w:tblGrid>
      <w:tr>
        <w:trPr>
          <w:trHeight w:val="25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DE GAS NATURAL (*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ción y Explotación (EE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amiento, Terminales y Transporte (PTT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ión y Comercialización (DC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(L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idad (S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n ese sentido, de conformidad con lo establecido en el Anexo I del Reglamento de Supervisión de Actividades Energéticas y Mineras, aprobado por Resolución de Consejo Directivo Nº 205-2009-OS/CD y modificatorias, cumplo con adjuntar la siguiente documentación establecida como requisito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Profesional </w:t>
      </w:r>
      <w:r>
        <w:rPr>
          <w:rFonts w:cs="Arial" w:ascii="Arial" w:hAnsi="Arial"/>
          <w:i/>
          <w:color w:val="FF0000"/>
          <w:sz w:val="20"/>
          <w:szCs w:val="20"/>
        </w:rPr>
        <w:t>(Obligatorio para las categorías S1, S2, SR y S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ancia de Inscripción en el Colegio Profesional y Certificado de Habilidad para el ejercicio profesional </w:t>
      </w:r>
      <w:r>
        <w:rPr>
          <w:rFonts w:cs="Arial" w:ascii="Arial" w:hAnsi="Arial"/>
          <w:i/>
          <w:color w:val="FF0000"/>
          <w:sz w:val="20"/>
          <w:szCs w:val="20"/>
        </w:rPr>
        <w:t>(Obligatorio para las categorías S1, S2, SR y S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 de Bachiller </w:t>
      </w:r>
      <w:r>
        <w:rPr>
          <w:rFonts w:cs="Arial" w:ascii="Arial" w:hAnsi="Arial"/>
          <w:i/>
          <w:color w:val="FF0000"/>
          <w:sz w:val="20"/>
          <w:szCs w:val="20"/>
        </w:rPr>
        <w:t>(Obligatorio para las categorías S1,S2, SR, SD, así como S3 con estudios universitario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 o Titulo de Técnico </w:t>
      </w:r>
      <w:r>
        <w:rPr>
          <w:rFonts w:cs="Arial" w:ascii="Arial" w:hAnsi="Arial"/>
          <w:i/>
          <w:color w:val="FF0000"/>
          <w:sz w:val="20"/>
          <w:szCs w:val="20"/>
        </w:rPr>
        <w:t>(Obligatorio para S3 con carrera técnica de por lo menos 3 año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  <w:t>Currículo Vitae</w:t>
      </w:r>
      <w:r>
        <w:rPr>
          <w:rFonts w:cs="Arial" w:ascii="Arial" w:hAnsi="Arial"/>
          <w:sz w:val="20"/>
          <w:szCs w:val="20"/>
        </w:rPr>
        <w:t xml:space="preserve"> firmado </w:t>
      </w:r>
      <w:r>
        <w:rPr>
          <w:rFonts w:cs="Arial" w:ascii="Arial" w:hAnsi="Arial"/>
          <w:i/>
          <w:color w:val="FF0000"/>
          <w:sz w:val="20"/>
          <w:szCs w:val="20"/>
        </w:rPr>
        <w:t>(Obligatorio para las categorías S1, S2, S3, SR y S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ción Jurada que certifica no estar incurso(a) en alguna de las causales de nepotismo que señala el Decreto Supremo N° 021-2000-PCM, de no tener antecedentes policiales ni penales y de no estar impedido(a) de contratar con el Estado </w:t>
      </w:r>
      <w:r>
        <w:rPr>
          <w:rFonts w:cs="Arial" w:ascii="Arial" w:hAnsi="Arial"/>
          <w:i/>
          <w:color w:val="FF0000"/>
          <w:sz w:val="20"/>
          <w:szCs w:val="20"/>
        </w:rPr>
        <w:t>(Obligatorio para las categorías S1, S2, S3, SR y S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ción Jurada de no estar inhabilitado de la actividad de supervisión en ninguna de las actividades de supervisión de OSINERGMIN </w:t>
      </w:r>
      <w:r>
        <w:rPr>
          <w:rFonts w:cs="Arial" w:ascii="Arial" w:hAnsi="Arial"/>
          <w:i/>
          <w:color w:val="FF0000"/>
          <w:sz w:val="20"/>
          <w:szCs w:val="20"/>
        </w:rPr>
        <w:t>(presentar solo en el caso de recategorización o cuente con contrato de supervisor en otras actividades de OSINERGMI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ción Jurada de no estar incurso en ninguno de los siguientes supuestos: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Tener sentencia condenatoria con calidad de cosa juzgada por la comisión de un delito doloso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Tener suspendida o cancelada su inscripción en cualquiera de los registros que OSINERGMIN administre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Ser sancionado con inhabilitación por los colegios profesionales, por los órganos competentes o a través de una sentencia judicial con calidad de cosa juzgada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 Ser sancionado con inhabilitación para ejercer la función pública mediante decisión administrativas firme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 Haber sido despedido por causa justa o sancionado con destitución por una entidad del Estado; y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Mantener proceso judicial, arbitral o un procedimiento administrativo que amerite inhabilitación, pendiente contra OSINERGMIN o las entidades supervisada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 y agradeciendo anticipadamente su atención a la presente, quedo de ustede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</w:tblGrid>
      <w:tr>
        <w:trPr>
          <w:trHeight w:val="255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dicar Nombres y Apellidos)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31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*) Not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Debe marcar con una “X” en la columna “SI” o en la columna “NO” según desee o no desee ser inscrito(a) en la actividad correspondi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Puede marcar más de una activid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i/>
          <w:sz w:val="16"/>
          <w:szCs w:val="20"/>
        </w:rPr>
        <w:t>Opcionalmente, en la columna de Categoría, para cada actividad de Gas Natural puede llenar 1 o 2 o 3 o 4 o R o D según desee ser inscrito(a) con la Categoría de Supervisor 1 o Supervisor 2 o Supervisor 3 o Supervisor 4 o Supervisor Regional o Supervisor Delegado, respectivamente. Tome en cuenta que si usted manifiesta su deseo de ser inscrito(a) con una categoría para la cual no acredita suficiente experiencia y/o no adjunta los requisitos correspondientes, su inscripción podrá ser denegada parcial o totalmente; por tanto, es recomendable dejar en blanco el o los  casilleros de la actividad en la que no se tiene la seguridad de acreditar la experiencia, o en caso no se adjunte  todos los requisitos, indicados en el artículo 13°, numeral 13.2  del citado Regla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i/>
          <w:sz w:val="16"/>
          <w:szCs w:val="20"/>
        </w:rPr>
        <w:t>Por ejemplo, si usted marca “2” en el casillero de categoría para la actividad “Distribución y Comercialización” y su experiencia en esta actividad es sólo 4 años, su inscripción no será admiti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Otro ejemplo, si usted marca “1” en el casillero de categoría para la actividad “Procesamiento, Terminales y Transporte” y no adjuntó el Certificado de Habilidad vigente, su inscripción no será admitid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i/>
          <w:sz w:val="16"/>
          <w:szCs w:val="20"/>
        </w:rPr>
        <w:t>En caso opte por no llenar el casillero de Categoría, el OSINERGMIN asignará la Categoría de Supervisor que corresponda en función a la experiencia acreditada y a los requisitos presentados por cada actividad de Gas Natural en la cual solicita su inscripción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ODELO 1A.1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JURADA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identificado(a) con _______________, con domicilio en ______________________________________________, distrito de __________________________________, provincia de ______________________, departamento de ____________________________, declaro bajo juramento qu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 encuentro incurso(a) en alguna de las causales de nepotismo que señala el Decreto Supremo N° 021-2000-PC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go antecedentes policiale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go antecedentes penale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oy impedido(a) de contratar con el Est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ngo sentencia condenatoria con calidad de cosa juzgada por la comisión de un delito dolos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cto a los registros administrados por OSINERGMIN, no se me ha suspendido o cancelado de ninguna inscripción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 he sido sancionado(a) con inhabilitación por los colegios profesionales, por los órganos competentes o a través de una sentencia judicial con calidad de cosa juzgad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 he sido sancionado(a) con inhabilitación para ejercer la función pública mediante decisión administrativas fir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e sido despedido(a) por causa justa o sancionado(a) con destitución por una entidad del Est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 mantengo proceso judicial, arbitral o un procedimiento administrativo que amerite inhabilitación, pendiente contra OSINERGMIN o las entidades supervisad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</w:tblGrid>
      <w:tr>
        <w:trPr>
          <w:trHeight w:val="255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dicar Nombres y Apellidos)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ODELO 1A.2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JURADA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identificado(a) con _______________, con domicilio en ______________________________________________, distrito de __________________________________, provincia de ______________________, departamento de ____________________________, declaro bajo juramento que no me encuentro inhabilitado de la actividad de supervisión en ninguna actividades de supervisión de OSINERGMI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</w:tblGrid>
      <w:tr>
        <w:trPr>
          <w:trHeight w:val="255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dicar Nombres y Apellidos)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7:00Z</dcterms:created>
  <dc:creator>atalavera</dc:creator>
  <dc:description/>
  <cp:keywords/>
  <dc:language>en-US</dc:language>
  <cp:lastModifiedBy>Cynthia Yamamoto</cp:lastModifiedBy>
  <cp:lastPrinted>2010-01-15T10:20:00Z</cp:lastPrinted>
  <dcterms:modified xsi:type="dcterms:W3CDTF">2012-04-04T16:41:00Z</dcterms:modified>
  <cp:revision>5</cp:revision>
  <dc:subject/>
  <dc:title>Lima, ___ de octubre 2004</dc:title>
</cp:coreProperties>
</file>